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39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485-13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27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Аджиева А.К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Аджиев Азиз Крымхано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01.2025 года, в 00 час. 01 мин., Аджиев А.К., по адресу: *, не уплатил в установленный ст. 32.2 КоАП РФ срок административный штраф в размере 1500,00 рублей, назначенный постановлением №18810086230000645549 от 24.10.2024 года по делу об административном правонарушении, предусмотренном ч. 1 ст. 19.22 КоАП РФ. В отношении Аджи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жиев А.К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1312; копией постановления по делу об административном правонарушении № 18810086230000645549 от 24.10.2024 года, вступившем в законную силу 05.11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джиева А.К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Аджиева А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джиева Азиза Крымхан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392520156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139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